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4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2.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ašvaldības nekustamā īpašuma - dzīvokļa „Stepes 2”-1, Kalsnavas pagasts, Madonas novads atsavināšanu</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18. gada 30.augustā Madonas novada pašvaldības dome ir pieņēmusi lēmumu „Par pašvaldības nekustamā īpašuma „Stepes 2”-1, Kalsnavas pagastā, Madonas novadā atsavināšanas ierosinājumu”(prot.Nr.15;16.p.), ar kuru tika nolemts: 1)uzdot Kalsnavas pagasta pārvaldei organizēt nekustamā īpašuma „Stepes 2”-1, Kalsnavas pag., Madonas nov., novērtēšanu pie sertificēta vērtētāja; 2)atsavināt Madonas novada pašvaldībai piederošo īpašumu dzīvokli Nr.1 „Stepes 2” Kalsnavas pag., Madonas nov., ar kadastra Nr.7062 900 0336, kas sastāv no dzīvokļa īpašuma 75 kv.m. platībā un koplietošanas telpu un būvju domājamām daļām, pēc īpašuma novērtēšanas un nosacītās cenas apstiprināšanas.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3.01.2019. Kalsnavas pagasta pārvalde ir saņēmusi xxx iesniegumu, ar kuru viņš informē pašvaldību, ka atsavināšanu vēlas veikt uz nomaksu - 5 gadu laikā.</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ekustamais īpašums- dzīvokļa īpašums ar adresi „Stepes 2”-1, Kalsnavas pagasts, Madonas novads (kadastra Nr.7062 900 0336) ir Madonas novada pašvaldībai piederošs nekustamais īpašums, reģistrēts Kalsnavas pagasta zemesgrāmatas nodalījumā Nr.100000075405-1. Īpašums sastāv no dzīvokļa Nr.1 75 kv.m. platībā (kadastra apzīmējums 70620110373001),  750/2982 kopīpašuma domājamām daļā no būves (kadastra apzīmējums 70620110373002), 750/2982 kopīpašuma domājamām daļām no būves (kadastra apzīmējums 70620110373003), 750/2982 kopīpašuma domājamām daļām no būves (kadastra apzīmējums 70620110373004), 750/2982 kopīpašuma domājamām daļām no būves (kadastra apzīmējums 70620110373005), 750/2982 kopīpašuma domājamām daļām no būves (kadastra apzīmējums 70620110373006), 750/2982 kopīpašuma domājamām daļām no zemes (kadastra apzīmējums 70620110373).</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askaņā ar „Publiskas personas mantas atsavināšanas likuma” 8.panta septīto daļu nosacīto cenu atbilstoši mantas vērtībai nosaka mantas novērtēšanas komisija.</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18.gada 4.decembrī dzīvokļa īpašuma novērtējumu ir veikusi firma SIA ”Eiroeksperts”, reģistrācijas Nr.40003650352. Saskaņā ar nekustamā īpašuma novērtējumu, nekustamā īpašuma tirgus vērtība uz 2018.gada 4.decembri ar pārdošanas termiņu 12 (divpadsmit) mēneši ir EUR 1 800,00 (viens tūkstotis astoņi simti eiro 00 centi).</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ar nekustamā īpašuma novērtēšanu Kalsnavas pagasta pārvalde ir veikusi pakalpojuma apmaksu EUR 145,20 (viens simts četrdesmit pieci eiro 20 centi).</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izpilddirektora Ā.Vilšķērsta sniegto informāciju, pamatojoties uz „Publiskas personas mantas atsavināšanas likuma” 4.panta ceturtās daļas 8.punktu, 8.pantu, 44.panta pirmo daļu, 01.02.2011. MK noteikumu Nr.109 „Kārtība, kādā atsavināma publiskas personas manta” 38.punktu, ņemot vērā 13.02.2019. Uzņēmējdarbības, teritoriālo un vides jautājumu komitejas atzinumu un 19.02.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0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Andris Sakne, Rihards Saulīti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odot atsavināšanai dzīvokļa īpašumu ar adresi „Stepes 2”-1, Kalsnavas pagasts, Madonas novads (kadastra Nr.7062 9000336), kas sastāv no dzīvokļa īpašuma 75 kv.m. platībā, 750/2982 kopīpašuma domājamām daļā no būves (kadastra apzīmējums 70620110373002), 750/2982 kopīpašuma domājamām daļām no būves (kadastra apzīmējums 70620110373003), 750/2982 kopīpašuma domājamām daļām no būves (kadastra apzīmējums 70620110373004), 750/2982 kopīpašuma domājamām daļām no būves (kadastra apzīmējums 70620110373005), 750/2982 kopīpašuma domājamām daļām no būves (kadastra apzīmējums 70620110373006), 750/2982 kopīpašuma domājamām daļām no zemes (kadastra apzīmējums 70620110373) un to pārdodot īrniekam xxx. </w:t>
      </w:r>
    </w:p>
    <w:p>
      <w:pPr>
        <w:pStyle w:val="Normal"/>
        <w:numPr>
          <w:ilvl w:val="0"/>
          <w:numId w:val="2"/>
        </w:numPr>
        <w:spacing w:lineRule="auto" w:line="240" w:before="0" w:after="16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Noteikt nekustamā īpašuma nosacīto cenu EUR 1950,00 (viens tūkstotis deviņi simti piecdesmit eiro 00 centi). </w:t>
      </w:r>
    </w:p>
    <w:p>
      <w:pPr>
        <w:pStyle w:val="Normal"/>
        <w:numPr>
          <w:ilvl w:val="0"/>
          <w:numId w:val="2"/>
        </w:numPr>
        <w:spacing w:lineRule="auto" w:line="240" w:before="0" w:after="160"/>
        <w:contextualSpacing/>
        <w:jc w:val="both"/>
        <w:rPr>
          <w:rFonts w:ascii="Calibri" w:hAnsi="Calibri" w:eastAsia="Times New Roman" w:cs="Times New Roman"/>
        </w:rPr>
      </w:pPr>
      <w:r>
        <w:rPr>
          <w:rFonts w:eastAsia="Times New Roman" w:cs="Times New Roman" w:ascii="Times New Roman" w:hAnsi="Times New Roman"/>
          <w:sz w:val="24"/>
          <w:szCs w:val="24"/>
          <w:lang w:eastAsia="lv-LV"/>
        </w:rPr>
        <w:t>Noteikt, ka pirkuma maksa pēc pircēja izvēles  ir veicama 100% apmērā pirms līguma noslēgšanas vai veicams pirkums uz nomaksu, paredzot avansa maksājumu ne mazāku par 10% no pirkuma maksas un pirkuma maksas atliktā maksājuma nomaksas termiņu līdz 5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w:t>
      </w:r>
      <w:r>
        <w:rPr>
          <w:rFonts w:eastAsia="Times New Roman" w:cs="Times New Roman"/>
        </w:rPr>
        <w:t xml:space="preserve"> </w:t>
      </w:r>
    </w:p>
    <w:p>
      <w:pPr>
        <w:pStyle w:val="Normal"/>
        <w:numPr>
          <w:ilvl w:val="0"/>
          <w:numId w:val="2"/>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Uzdot Juridiskajai nodaļai nosūtīt xxx nekustamā īpašuma- dzīvokļa īpašuma „Stepes 2”-1, Kalsnavas pagastā, Madonas novadā, atsavināšanas paziņojumu normatīvajos aktos noteiktajā kārtībā.</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4" w:name="OLE_LINK1"/>
      <w:bookmarkStart w:id="5" w:name="_Hlk508403601"/>
      <w:bookmarkStart w:id="6" w:name="OLE_LINK1"/>
      <w:bookmarkStart w:id="7" w:name="_Hlk508403601"/>
      <w:bookmarkEnd w:id="6"/>
      <w:bookmarkEnd w:id="7"/>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r>
      <w:bookmarkStart w:id="8" w:name="_GoBack"/>
      <w:bookmarkEnd w:id="8"/>
      <w:r>
        <w:rPr>
          <w:rFonts w:eastAsia="Calibri" w:cs="Times New Roman" w:ascii="Times New Roman" w:hAnsi="Times New Roman"/>
          <w:sz w:val="24"/>
          <w:szCs w:val="24"/>
        </w:rPr>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0c20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B2CC63-C3A3-4104-8B2C-DF3DE7A02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ages>2</Pages>
  <Words>3633</Words>
  <Characters>2072</Characters>
  <CharactersWithSpaces>56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5:06:00Z</cp:lastPrinted>
  <dcterms:modified xsi:type="dcterms:W3CDTF">2019-03-04T13:50:00Z</dcterms:modified>
  <cp:revision>716</cp:revision>
  <dc:subject/>
  <dc:title/>
</cp:coreProperties>
</file>

<file path=docProps/custom.xml><?xml version="1.0" encoding="utf-8"?>
<Properties xmlns="http://schemas.openxmlformats.org/officeDocument/2006/custom-properties" xmlns:vt="http://schemas.openxmlformats.org/officeDocument/2006/docPropsVTypes"/>
</file>